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ЕПУБЛИКА СРБИЈА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РОДНА СКУПШ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дбор за административно-буџет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 мандатно-имунитетска питањ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Број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06-2/105-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25. јул 2012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Б е о г р а 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На основу члана 70.  став 1. алинеја прва Пословника Народне скупшти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 А З И В А 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РУГ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СЕДНИЦУ ОДБОРА ЗА АДМИНИСТРАТИВНО-БУЏЕТСКА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МАНДАТНО-ИМУНИТЕТСКА ПИТАЊА ЗА 25. ЈУ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2012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ГОДИН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А ПОЧЕТКОМ У 15,00 Ч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За ову седницу предлажем следећ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Д н е в н и  р е 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азматрање оставки које су на функцију народног посланика поднели: Томислав Николић, Александар Николић, Јана Љубичић, Драган Ђилас, Ифета Радончић, Војислав Коштуница, Драган Јочић и Александар Поповић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бавештење о разлогу престанка мандата народном посланику Милану Бачевићу, 01 Број 118-1920/12 од 05. јула 2012. годин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азно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 xml:space="preserve">Седница ће се одржати у Дому Народне скупштине, Трг Николе Пашића 13,  у сали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  <w:tab/>
        <w:tab/>
        <w:tab/>
        <w:tab/>
        <w:t xml:space="preserve">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ab/>
        <w:tab/>
        <w:tab/>
        <w:tab/>
        <w:tab/>
        <w:tab/>
        <w:tab/>
        <w:tab/>
        <w:tab/>
        <w:t xml:space="preserve">  ПРЕДСЕДНИК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Јоргованка Табаков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48:00Z</dcterms:created>
  <dc:creator>Sandra Stanković</dc:creator>
  <dc:description/>
  <dc:language>en-US</dc:language>
  <cp:lastModifiedBy>Sandra Stanković</cp:lastModifiedBy>
  <dcterms:modified xsi:type="dcterms:W3CDTF">2012-09-03T13:49:00Z</dcterms:modified>
  <cp:revision>1</cp:revision>
  <dc:subject/>
  <dc:title/>
</cp:coreProperties>
</file>